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80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Каргин Андрей Сергеевич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883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  ТУ 08.12.22-003-35420419-2021 - 210 тн, 3 ж.д. полувагона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 либо покупателя. В стоимость продукции  входит стоимость ж.д. услуг (стоимость погрузки, ж.д тариф, подача, уборка вагонов, оформление документов, и.т.д.) при условии отгрузки железнодорожным транспортом поставщика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 08.12.22-003-35420419-2021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обые требования: </w:t>
            </w: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.</w:t>
            </w: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февраля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февраля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февраля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9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2.2023 г. период поставки: февраль - май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едущий специалист по снабжению основными материалами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едущий специалист по снабжению основными материалами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23-02-21T10:40:00Z</dcterms:modified>
  <cp:revision>110</cp:revision>
  <dc:subject/>
  <dc:title>Тендерная заявка  №1</dc:title>
</cp:coreProperties>
</file>